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70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МУ «Отдел образования исполнительного комитета</w:t>
      </w:r>
    </w:p>
    <w:p>
      <w:pPr>
        <w:pStyle w:val="TextBodyIndent"/>
        <w:tabs>
          <w:tab w:val="clear" w:pos="708"/>
          <w:tab w:val="left" w:pos="1800" w:leader="none"/>
          <w:tab w:val="center" w:pos="4877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  <w:lang w:val="ru-RU"/>
        </w:rPr>
        <w:tab/>
        <w:t xml:space="preserve">          Высокогорского муниципального района»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——— </w:t>
      </w:r>
      <w:r>
        <w:rPr>
          <w:rFonts w:eastAsia="Wingdings" w:cs="Wingdings" w:ascii="Wingdings" w:hAnsi="Wingdings"/>
          <w:b/>
          <w:bCs/>
          <w:sz w:val="24"/>
          <w:szCs w:val="24"/>
          <w:lang w:val="tt-RU"/>
        </w:rPr>
        <w:t>&amp;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———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атарстан Республикасы Биектау муниципал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ы башкарма комитеты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әгариф бүлеге» муниципаль учреждениесе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ab/>
        <w:t xml:space="preserve">                           П Р И К А З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№451 </w:t>
      </w:r>
      <w:r>
        <w:rPr>
          <w:rFonts w:cs="Times New Roman" w:ascii="Times New Roman" w:hAnsi="Times New Roman"/>
          <w:sz w:val="24"/>
          <w:szCs w:val="24"/>
          <w:lang w:val="tt-RU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О Е Р Ы К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т  ” 20 ” сентября 2016 г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 проведении муниципального конкурс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учшую   методическую разработку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«Мой лучший урок в рамках ФГОС»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создания условий для выявления творческих разработок  педагогов и более эффективного использования системно- деятельностного метода обучения в учебно-воспитательном процесс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Провести конкурс среди  </w:t>
      </w:r>
      <w:r>
        <w:rPr>
          <w:rFonts w:cs="Times New Roman" w:ascii="Times New Roman" w:hAnsi="Times New Roman"/>
          <w:sz w:val="28"/>
          <w:szCs w:val="28"/>
        </w:rPr>
        <w:t xml:space="preserve">учителей  начальных классов на лучшую методическую разработку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«Мой лучший урок в рамках ФГОС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ложение конкурса (приложение1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риказа возложить на методиста Хайруллину Р.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исполнительного комитета-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го комитет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горского муниципального района РТ                        Н.К.Ахметзян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муниципальном  конкурсе педагогов начальных класс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лучшую   методическую разработку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«Мой лучший урок в рамках ФГОС»</w:t>
        </w:r>
      </w:hyperlink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Конкурс на лучшую методическую разработку проводит МУ «Отдел образования Высокогорского района РТ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призван создать условия для выявления творческих разработок  педагогов и более эффективного использования системно- деятельностного метода обучения в учебно-воспитательном процесс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ворчески работающих учите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творческого потенциала педагог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позитивных педагогических ид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овых направлений развития обучения, педагогических идей для обновления содержания и методики обучения и воспит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администрации ОУ к творческой деятельности педагого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стниками конкурса могут стать все учителя начальных классов, представившие заявку на участие и конкурсные материалы в срок по следующим номинациям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тодическая разработка урока (технологическая карта 3-5 уроков или одного урока), проведенных с применением системно- деятельностного метода обучения (ТДМ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ческое пособие (материалы, предназначенные для организации деятельности учащихся: разработка алгоритма работы над упражнением, разработка дидактической игры, разработка фрагментов уроков и другие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ческая разработка Мастер- класса по использованию технологии системно- деятельностного метода в учебном процесс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териалы на конкурс представляются в файловых папках, обеспечив читаемость всех страниц. Необходимо приложить электронный вариант в дис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ки и материалы принимаются до 1 марта  2017 года в отделе образования Хайруллиной Р.Х . Контактный телефон 2-35-80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Требования к конкурсным  работам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Методическая разработка - это пособие, раскрывающее формы, средства, методы обучения, элементы современных педагогических технологий  или сами технологии обучения и воспитания применительно к конкретной теме урока, теме учебной программы, преподаванию курса в цел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Структура методической разработк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  Титульный лис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Аннотация (кратко, 3-4 предложения)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 Содержание разработк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Введе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сновная час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Заключе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Список использованных источник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Прилож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 Основные требования к оформлению методических разработо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титульном листе методической разработки приводится: наименование  ОУ, автор разработки  (Ф.И.О. полностью), квалификационная категория; наименование работы (номинация), название работы, предмет, класс, УМК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ннотация – кратко указывается, какой проблеме посвящается методическая разработка, какие вопросы раскрывает, кому может быть полез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ведение  - раскрывается актуальность данной работы, т.е. вопрос, почему автор выбрал эту тему и каково ее место в содержании образования. Здесь же можно показать причины появления этой рабо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Основная часть - разработка с комментариями, методическими рекомендациями, подробным описанием методов и приемов работ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заключение</w:t>
      </w:r>
      <w:r>
        <w:rPr>
          <w:rFonts w:cs="Times New Roman" w:ascii="Times New Roman" w:hAnsi="Times New Roman"/>
          <w:sz w:val="28"/>
          <w:szCs w:val="28"/>
        </w:rPr>
        <w:t xml:space="preserve"> (1-2 страницы) подводятся итоги по тем проблемным вопросам, которые поставлены педагогом, приступая к составлению методической разработ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список литературы</w:t>
      </w:r>
      <w:r>
        <w:rPr>
          <w:rFonts w:cs="Times New Roman" w:ascii="Times New Roman" w:hAnsi="Times New Roman"/>
          <w:sz w:val="28"/>
          <w:szCs w:val="28"/>
        </w:rPr>
        <w:t xml:space="preserve"> по порядку включаются те источники, которые использовались при написании работы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здел </w:t>
      </w:r>
      <w:r>
        <w:rPr>
          <w:rFonts w:cs="Times New Roman" w:ascii="Times New Roman" w:hAnsi="Times New Roman"/>
          <w:bCs/>
          <w:sz w:val="28"/>
          <w:szCs w:val="28"/>
        </w:rPr>
        <w:t>«Приложение»</w:t>
      </w:r>
      <w:r>
        <w:rPr>
          <w:rFonts w:cs="Times New Roman" w:ascii="Times New Roman" w:hAnsi="Times New Roman"/>
          <w:sz w:val="28"/>
          <w:szCs w:val="28"/>
        </w:rPr>
        <w:t xml:space="preserve"> помещают относящиеся к работе дополнительные материалы, которые усиливают или иллюстрируют важные стороны излагаемых вопросов. В качестве таких материалов могут быть даны примеры раздаточных карточек, опорных конспектов, схемы изложения учебных вопросов, фрагменты из конспектов открытых уроков, выдержки из авторских описаний лабораторных или демонстрационных работ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Работа  должна предлагать авторское решение (способ, прием, технику, технологию, методику, форму)</w:t>
      </w:r>
      <w:r>
        <w:rPr>
          <w:rFonts w:cs="Times New Roman" w:ascii="Times New Roman" w:hAnsi="Times New Roman"/>
          <w:sz w:val="28"/>
          <w:szCs w:val="28"/>
        </w:rPr>
        <w:t xml:space="preserve">  и  соответствовать заявленной теме (реализация ФГОС, ТДМ)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и награждение победителей Конкурс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тоги конкурса подводятся  с 1 по 20 марта 2017 года (по итогам работы жюри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тоги подводятся по каждой заявленной  номинации отдельно по педагогам </w:t>
      </w:r>
      <w:r>
        <w:rPr>
          <w:rFonts w:cs="Times New Roman" w:ascii="Times New Roman" w:hAnsi="Times New Roman"/>
          <w:b/>
          <w:sz w:val="28"/>
          <w:szCs w:val="28"/>
        </w:rPr>
        <w:t>высшей, первой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ых категорий, педагогам, </w:t>
      </w:r>
      <w:r>
        <w:rPr>
          <w:rFonts w:cs="Times New Roman" w:ascii="Times New Roman" w:hAnsi="Times New Roman"/>
          <w:b/>
          <w:sz w:val="28"/>
          <w:szCs w:val="28"/>
        </w:rPr>
        <w:t>не имеющим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ых категор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2. Оценка конкурсных работ осуществляется на основе критериев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е;</w:t>
        <w:br/>
        <w:t xml:space="preserve">- научность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ность разработк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тавить цели и задачи урока;</w:t>
        <w:br/>
        <w:t>- характер деятельности  учащихся (степень продуктивности и  проблемности)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качество оформления, соблюдение требуемой формы, полнота разработ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еры и победители конкурса награждаются грамотами отдела образовани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80"/>
      <w:ind w:left="450" w:right="150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Iaey">
    <w:name w:val="Ia?ey"/>
    <w:basedOn w:val="Normal"/>
    <w:qFormat/>
    <w:pPr>
      <w:overflowPunct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nobr.org/index.php?option=com_content&amp;view=article&amp;id=336:psevd&amp;catid=57:2009-12-07-16-53-25&amp;Itemid=327" TargetMode="External"/><Relationship Id="rId4" Type="http://schemas.openxmlformats.org/officeDocument/2006/relationships/hyperlink" Target="http://minobr.org/index.php?option=com_content&amp;view=article&amp;id=336:psevd&amp;catid=57:2009-12-07-16-53-25&amp;Itemid=327" TargetMode="External"/><Relationship Id="rId5" Type="http://schemas.openxmlformats.org/officeDocument/2006/relationships/hyperlink" Target="http://minobr.org/index.php?option=com_content&amp;view=article&amp;id=336:psevd&amp;catid=57:2009-12-07-16-53-25&amp;Itemid=3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58:00Z</dcterms:created>
  <dc:creator>Чучкалова</dc:creator>
  <dc:description/>
  <cp:keywords/>
  <dc:language>en-US</dc:language>
  <cp:lastModifiedBy>1</cp:lastModifiedBy>
  <cp:lastPrinted>2015-10-30T16:09:00Z</cp:lastPrinted>
  <dcterms:modified xsi:type="dcterms:W3CDTF">2016-09-20T05:17:00Z</dcterms:modified>
  <cp:revision>6</cp:revision>
  <dc:subject/>
  <dc:title>ПОЛОЖЕНИЕ</dc:title>
</cp:coreProperties>
</file>